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65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pett.le </w:t>
            </w:r>
          </w:p>
          <w:p>
            <w:pPr>
              <w:pStyle w:val="Normal"/>
              <w:jc w:val="both"/>
              <w:rPr/>
            </w:pPr>
            <w:r>
              <w:rPr/>
              <w:t>Cassa Edile Salernitana</w:t>
            </w:r>
          </w:p>
          <w:p>
            <w:pPr>
              <w:pStyle w:val="Normal"/>
              <w:jc w:val="both"/>
              <w:rPr/>
            </w:pPr>
            <w:r>
              <w:rPr/>
              <w:t>Via Irno, 109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84135 Sale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Richiesta di premio d’inserimento nel se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1"/>
        <w:gridCol w:w="907"/>
        <w:gridCol w:w="426"/>
        <w:gridCol w:w="826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ICHIARA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ere meno di anni 3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 essere al primo ingresso nel settore dell’edilizia e di non essere stato iscritto presso altra Cassa Edile sul territorio nazi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assa Edile Salernitana si riserva di verificare quanto dichiarato attraverso l’interrogazione della Banca Dati Nazionale ai fini APE e richieste dirette ai Centri per l’Imp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4370</wp:posOffset>
                </wp:positionV>
                <wp:extent cx="618109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utorizzo il trattamento dei dati ai sensi del Dlgs 196 del 30 giugno 2003 e del GDPR (Regolamento UE 2016/679)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rma</w:t>
                              <w:br/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L'informativa privacy è consultabile sul sito www.cassaedilesalernitana.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60" w:before="280" w:after="28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8pt;mso-wrap-distance-left:9.05pt;mso-wrap-distance-right:9.05pt;mso-wrap-distance-top:0pt;mso-wrap-distance-bottom:0pt;margin-top:5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utorizzo il trattamento dei dati ai sensi del Dlgs 196 del 30 giugno 2003 e del GDPR (Regolamento UE 2016/679)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Firma</w:t>
                        <w:br/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L'informativa privacy è consultabile sul sito www.cassaedilesalernitana.i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60" w:before="280" w:after="280"/>
                        <w:ind w:left="40" w:hanging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Vi diamo ricevuta della Vs. domanda di assistenza premio di inserimento nel settore presentata nella data in calce riportata.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Per qualsiasi reclamo è necessario presentare tale tagliando.</w:t>
    </w:r>
  </w:p>
  <w:p>
    <w:pPr>
      <w:pStyle w:val="Footer"/>
      <w:jc w:val="both"/>
      <w:rPr/>
    </w:pPr>
    <w:r>
      <w:rPr>
        <w:sz w:val="16"/>
        <w:szCs w:val="16"/>
      </w:rPr>
      <w:t>Timbro 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9:00Z</dcterms:created>
  <dc:creator>Cassa Edile</dc:creator>
  <dc:description/>
  <cp:keywords/>
  <dc:language>en-US</dc:language>
  <cp:lastModifiedBy>MUT</cp:lastModifiedBy>
  <cp:lastPrinted>2019-11-14T14:49:00Z</cp:lastPrinted>
  <dcterms:modified xsi:type="dcterms:W3CDTF">2019-11-14T14:23:00Z</dcterms:modified>
  <cp:revision>7</cp:revision>
  <dc:subject/>
  <dc:title>Richiesta di accredito su conto corrente bancario o postale</dc:title>
</cp:coreProperties>
</file>